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ZNÍKOVÉ ŠETŘENÍ SPOKOJE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IZOVANÝCH PACI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. 2018 – 9. 3.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ového šetření se zúčastnilo 231 responden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/ Pohlaví </w:t>
      </w:r>
      <w:r>
        <w:fldChar w:fldCharType="begin"/>
      </w:r>
      <w:r>
        <w:rPr>
          <w:sz w:val="20"/>
          <w:szCs w:val="20"/>
        </w:rPr>
        <w:instrText xml:space="preserve"> LINK Excel.Sheet.8 "\\\\nn.loc\\dfs\\data1\\profiles\\ludviev2\\Dokumenty\\B947CF00.xls" "Odpovědi formuláře 1!R32C5" \a \f 4 \h  \* MERGEFORMAT </w:instrText>
      </w:r>
      <w:bookmarkStart w:id="0" w:name="_1588445574"/>
      <w:bookmarkStart w:id="1" w:name="_1588337994"/>
      <w:bookmarkStart w:id="2" w:name="_1588335107"/>
      <w:bookmarkStart w:id="3" w:name="_1588332731"/>
      <w:bookmarkEnd w:id="0"/>
      <w:bookmarkEnd w:id="1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62960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9602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Jak dlouho jste čekal/a na příje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840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Dostal/a jste během přijetí dostatek informací o zdravotním stav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96025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Ohodnoťte kvalitu nemocniční str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6025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Ohodnoťte čistotu a ú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95390" cy="256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120" cy="256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7/ </w:t>
      </w:r>
      <w:r>
        <w:rPr>
          <w:color w:val="000000"/>
          <w:sz w:val="28"/>
          <w:szCs w:val="28"/>
        </w:rPr>
        <w:t>Ohodnoťte, zda bylo chování lékařů vůči Vám s úctou a respektem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/ </w:t>
      </w:r>
      <w:r>
        <w:rPr>
          <w:color w:val="000000"/>
          <w:sz w:val="28"/>
          <w:szCs w:val="28"/>
        </w:rPr>
        <w:t>Ohodnoťte, zda bylo chování NLZP vůči Vám s úctou a respekt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263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Byl/a jste spokojen/a během pobytu s ochotou a přístupem NLZP?</w:t>
      </w:r>
    </w:p>
    <w:p>
      <w:pPr>
        <w:pStyle w:val="Normal"/>
        <w:rPr/>
      </w:pPr>
      <w:r>
        <w:rPr>
          <w:sz w:val="28"/>
          <w:szCs w:val="28"/>
        </w:rPr>
        <w:t>10//</w:t>
      </w:r>
      <w:r>
        <w:rPr>
          <w:color w:val="000000"/>
          <w:sz w:val="28"/>
          <w:szCs w:val="28"/>
        </w:rPr>
        <w:t xml:space="preserve"> Byl/a jste spokojen/a během pobytu s ochotou a přístupem lékařů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92215" cy="256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/ Ohodnoťte zachování vaší intimity během hospitaliza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297295" cy="256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1výborně, 5 nedostatečně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2/</w:t>
      </w:r>
      <w:r>
        <w:rPr>
          <w:color w:val="000000"/>
          <w:sz w:val="28"/>
          <w:szCs w:val="28"/>
        </w:rPr>
        <w:t xml:space="preserve"> Měl/a jste možnost vyjádření se k navrhované léčbě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96025" cy="256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/ </w:t>
      </w:r>
      <w:r>
        <w:rPr>
          <w:color w:val="000000"/>
          <w:sz w:val="28"/>
          <w:szCs w:val="28"/>
        </w:rPr>
        <w:t>Doporučil/a byste toto zdravotnické zařízení rodině, nebo přátelům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6025" cy="256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/ Co byste změnil/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konstrukce nemocnice – </w:t>
      </w:r>
      <w:r>
        <w:rPr>
          <w:i/>
          <w:sz w:val="28"/>
          <w:szCs w:val="28"/>
        </w:rPr>
        <w:t>probíhá výstavb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ravu – </w:t>
      </w:r>
      <w:r>
        <w:rPr>
          <w:i/>
          <w:sz w:val="28"/>
          <w:szCs w:val="28"/>
        </w:rPr>
        <w:t>v řeš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tah v horní nemocnice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isový znak:  </w:t>
    </w:r>
    <w:r>
      <w:rPr>
        <w:bCs/>
        <w:sz w:val="20"/>
        <w:szCs w:val="20"/>
      </w:rPr>
      <w:t>01.2.1.</w:t>
    </w:r>
  </w:p>
  <w:p>
    <w:pPr>
      <w:pStyle w:val="Normal"/>
      <w:rPr/>
    </w:pPr>
    <w:r>
      <w:rPr/>
      <w:tab/>
      <w:tab/>
      <w:tab/>
      <w:tab/>
      <w:tab/>
      <w:tab/>
      <w:t xml:space="preserve">                        </w:t>
      <w:tab/>
      <w:t xml:space="preserve">                </w:t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47775" cy="499110"/>
          <wp:effectExtent l="0" t="0" r="0" b="0"/>
          <wp:wrapTight wrapText="bothSides">
            <wp:wrapPolygon edited="0">
              <wp:start x="-1558" y="-3582"/>
              <wp:lineTo x="-1558" y="24220"/>
              <wp:lineTo x="22556" y="24220"/>
              <wp:lineTo x="22556" y="-3582"/>
              <wp:lineTo x="-1558" y="-3582"/>
            </wp:wrapPolygon>
          </wp:wrapTight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63" t="12736" r="3956" b="1060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</w:p>
  <w:p>
    <w:pPr>
      <w:pStyle w:val="Header"/>
      <w:rPr/>
    </w:pPr>
    <w:r>
      <w:rPr/>
      <w:t xml:space="preserve">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1104" w:hanging="9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4:00Z</dcterms:created>
  <dc:creator>ludvikova eva</dc:creator>
  <dc:description/>
  <cp:keywords/>
  <dc:language>en-US</dc:language>
  <cp:lastModifiedBy>svobove2</cp:lastModifiedBy>
  <dcterms:modified xsi:type="dcterms:W3CDTF">2019-10-30T08:44:00Z</dcterms:modified>
  <cp:revision>2</cp:revision>
  <dc:subject/>
  <dc:title>DOTAZNÍKOVÉ ŠETŘENÍ SPOKOJENOSTI</dc:title>
</cp:coreProperties>
</file>