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188"/>
        <w:gridCol w:w="1249"/>
        <w:gridCol w:w="1631"/>
        <w:gridCol w:w="1832"/>
      </w:tblGrid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esílatel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Z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ornost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r.symbol 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1036" w:hRule="exac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95"/>
        <w:gridCol w:w="2899"/>
        <w:gridCol w:w="1754"/>
      </w:tblGrid>
      <w:tr>
        <w:trPr/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hlaví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č. / č. pojištěnce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išťovna</w:t>
            </w:r>
          </w:p>
        </w:tc>
      </w:tr>
      <w:tr>
        <w:trPr>
          <w:trHeight w:val="650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a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Datum odběru:</w:t>
        <w:tab/>
      </w:r>
      <w:r>
        <w:fldChar w:fldCharType="begin">
          <w:ffData>
            <w:name w:val="Unnamed7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  <w:tab/>
        <w:tab/>
        <w:tab/>
        <w:t>Čas odběru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Unnamed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3470831215"/>
      <w:bookmarkStart w:id="1" w:name="__Fieldmark__15_3470831215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Histologické vyšetřen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3470831215"/>
      <w:bookmarkStart w:id="3" w:name="__Fieldmark__16_3470831215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>Běžné vyšetření</w:t>
        <w:tab/>
        <w:t>(fixace: formalín)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3470831215"/>
      <w:bookmarkStart w:id="5" w:name="__Fieldmark__17_3470831215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>Peroperační biopsie</w:t>
        <w:tab/>
        <w:t>(nativní)       Tel. pro sdělení výsledku: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470831215"/>
      <w:bookmarkStart w:id="7" w:name="__Fieldmark__19_3470831215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Cytologické vyšetření :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470831215"/>
      <w:bookmarkStart w:id="9" w:name="__Fieldmark__20_3470831215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tekutý materiál  </w:t>
        <w:tab/>
        <w:tab/>
        <w:t>počet zkumavek:</w:t>
      </w:r>
      <w:bookmarkStart w:id="10" w:name="Text26"/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Unnamed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bookmarkEnd w:id="10"/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0" w:right="0" w:hanging="18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2_3470831215"/>
      <w:bookmarkStart w:id="12" w:name="__Fieldmark__22_3470831215"/>
      <w:bookmarkEnd w:id="12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nátěry     </w:t>
        <w:tab/>
        <w:tab/>
        <w:t>počet skel:</w:t>
      </w:r>
      <w:bookmarkStart w:id="13" w:name="Text25"/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Unnamed1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bookmarkEnd w:id="13"/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ód dg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ředmět vyšetření, lokaliza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 specifikace vyšetření, léčba (chemoterapie, ozařování):</w:t>
            </w:r>
          </w:p>
        </w:tc>
      </w:tr>
      <w:tr>
        <w:trPr>
          <w:trHeight w:val="1712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esláno dne:</w: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ítko (vč. IČZ) a podpis lékaře</w:t>
            </w:r>
          </w:p>
        </w:tc>
      </w:tr>
      <w:tr>
        <w:trPr>
          <w:trHeight w:val="103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ÁLE NEVYPLŇOVAT !</w:t>
      </w:r>
      <w:r>
        <w:rPr/>
        <w:t xml:space="preserve"> (pro potřeby laboratoře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926"/>
        <w:gridCol w:w="2382"/>
      </w:tblGrid>
      <w:tr>
        <w:trPr>
          <w:trHeight w:val="9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e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as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jal: 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ámky laboratoř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ikroj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zh-CN" w:bidi="ar-SA"/>
              </w:rPr>
              <w:t>Přikrajo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zh-CN" w:bidi="ar-SA"/>
              </w:rPr>
              <w:t>Asisto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roskopický pop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tí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ájení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sk a odeslání výsledku</w:t>
            </w:r>
          </w:p>
        </w:tc>
        <w:tc>
          <w:tcPr>
            <w:tcW w:w="8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ší vyšetře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ý počet bloků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 xml:space="preserve">Příloha č. 1 LP 08 platnost: od: </w:t>
    </w:r>
    <w:r>
      <w:rPr>
        <w:rFonts w:eastAsia="Times New Roman" w:cs="Times New Roman" w:ascii="Times New Roman" w:hAnsi="Times New Roman"/>
        <w:color w:val="000000"/>
        <w:sz w:val="20"/>
        <w:szCs w:val="20"/>
        <w:lang w:val="cs-CZ" w:eastAsia="zh-CN" w:bidi="ar-SA"/>
      </w:rPr>
      <w:t>11</w:t>
    </w:r>
    <w:r>
      <w:rPr>
        <w:rFonts w:cs="Times New Roman" w:ascii="Times New Roman" w:hAnsi="Times New Roman"/>
        <w:sz w:val="20"/>
        <w:szCs w:val="20"/>
      </w:rPr>
      <w:t>.4.2025</w:t>
      <w:tab/>
      <w:t xml:space="preserve">                                                                          </w:t>
      <w:tab/>
      <w:t xml:space="preserve">Stra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(celkem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)</w:t>
    </w:r>
  </w:p>
  <w:p>
    <w:pPr>
      <w:pStyle w:val="Footer"/>
      <w:tabs>
        <w:tab w:val="clear" w:pos="708"/>
        <w:tab w:val="left" w:pos="6840" w:leader="none"/>
      </w:tabs>
      <w:ind w:left="0"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blastní nemocnice Náchod a.s, Oddělení patologické anatomie, Purkyňova 446, 547 69  Náchod </w:t>
    </w:r>
  </w:p>
  <w:p>
    <w:pPr>
      <w:pStyle w:val="Footer"/>
      <w:tabs>
        <w:tab w:val="clear" w:pos="708"/>
        <w:tab w:val="left" w:pos="6840" w:leader="none"/>
      </w:tabs>
      <w:ind w:left="0" w:right="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. 491 601 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74930</wp:posOffset>
          </wp:positionV>
          <wp:extent cx="1088390" cy="514350"/>
          <wp:effectExtent l="0" t="0" r="0" b="0"/>
          <wp:wrapTight wrapText="bothSides">
            <wp:wrapPolygon edited="0">
              <wp:start x="-237" y="24"/>
              <wp:lineTo x="-237" y="20976"/>
              <wp:lineTo x="21480" y="20976"/>
              <wp:lineTo x="21480" y="24"/>
              <wp:lineTo x="-237" y="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200" r="-94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ŽÁDANKA O HISTOLOGICKÉ / CYTOLOGICKÉ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VYŠETŘ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ans serif;Arial" w:hAnsi="sans serif;Arial" w:eastAsia="Times New Roman" w:cs="sans serif;Arial"/>
      <w:color w:val="000000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ans serif;Arial" w:hAnsi="sans serif;Arial" w:cs="sans serif;Arial"/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1:00Z</dcterms:created>
  <dc:creator>Klamtová Lenka</dc:creator>
  <dc:description/>
  <dc:language>en-US</dc:language>
  <cp:lastModifiedBy/>
  <cp:lastPrinted>1995-11-21T17:41:00Z</cp:lastPrinted>
  <dcterms:modified xsi:type="dcterms:W3CDTF">2025-03-27T12:14:51Z</dcterms:modified>
  <cp:revision>4</cp:revision>
  <dc:subject/>
  <dc:title>žádanka</dc:title>
</cp:coreProperties>
</file>