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UDr. Pavel Hroch</w:t>
      </w:r>
      <w:r>
        <w:rPr>
          <w:rFonts w:cs="Arial" w:ascii="Arial" w:hAnsi="Arial"/>
          <w:color w:val="000088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rimář ortopedického oddělení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táže tuzemské a zahraniční, přednášková činn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zemské stáž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/2016</w:t>
        <w:tab/>
        <w:t>Praha, masterclass  Challenges in Knee Arthroplas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raniční stáž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  <w:szCs w:val="24"/>
        </w:rPr>
        <w:t xml:space="preserve">5/2013 </w:t>
        <w:tab/>
        <w:t xml:space="preserve">Honolulu, USA stáž Kaiser Permanente Moanalua  Medical Center David G. Mathews, MD Hand Surger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/2014    </w:t>
        <w:tab/>
        <w:t>Paříž, Francie AO Trauma Europe Masters Course-Inf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2016</w:t>
        <w:tab/>
        <w:t>Las Vegas,USA kongres Spring Current Concepts in Joint Replacement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4"/>
          <w:szCs w:val="24"/>
        </w:rPr>
        <w:t>9/2016</w:t>
        <w:tab/>
        <w:t>Honolulu, USA stáž Straub Medical Center, Nakasone Cass K, MD Hand and Knee Joint Surge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/2016</w:t>
        <w:tab/>
        <w:t>Orlando, USA kongres, Winter Current Koncept in Joint Replace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/2017</w:t>
        <w:tab/>
        <w:t>Oxford, Velká Británie, Kurz Oxford Knee hemi TEP ko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nášková činnos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84 </w:t>
        <w:tab/>
        <w:t xml:space="preserve">          Aseptická nekróza člunkové kosti nohy. Krajský seminář Hradec Králové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7</w:t>
        <w:tab/>
        <w:t xml:space="preserve">          Problematika zlomenin krčku stehenní kosti, Krajský seminář Náchod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87 </w:t>
        <w:tab/>
        <w:t xml:space="preserve">          Operace přednoží dle Helala, Krajský seminář Seč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/1989         Šikmá osteotomie MTT dle Helala, spoluautor článku v Actech Chirurgie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rthopaedicae et Traumatologie Čechoslova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/2003       Atypický kompartment syndrom při zlomenině tibie řešené UTN. Kongres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LF Bulovka Pra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</w:t>
        <w:tab/>
        <w:t xml:space="preserve">         Endoprotetická operativ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raumatologie pohybového ústroji, historie, současné trendy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eminář Oblastní nemocnice Rychnov n. Kněžn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9           Současné operační trendy a léčebné postupy na ortopedickém oddělení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eminář Oblastní nemocnice Rychnov n. Kněžn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/2013        Our Experience With Periprosthetic Fractures in Collection Distrikt Hospitá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Jarní ortopedické sympozium Hradec Králové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/2014        Zkušenosti s periprotetickými zlomeninami v souboru okresní nemocni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eminář Oblastní nemocnice Rychnov n. Kněžnou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/2014        Zlomeniny distálního humeru od nihilismu přes jednoduchou p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ofistikovanou osteosyntézu VII. Pardubické traumatologické dny</w:t>
      </w:r>
    </w:p>
    <w:p>
      <w:pPr>
        <w:pStyle w:val="Normal"/>
        <w:tabs>
          <w:tab w:val="clear" w:pos="709"/>
          <w:tab w:val="left" w:pos="1418" w:leader="none"/>
        </w:tabs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2014      Opakované selhání osteosyntézy zlomeniny dialýzy femuru</w:t>
      </w:r>
    </w:p>
    <w:p>
      <w:pPr>
        <w:pStyle w:val="Normal"/>
        <w:tabs>
          <w:tab w:val="clear" w:pos="709"/>
          <w:tab w:val="left" w:pos="1418" w:leader="none"/>
        </w:tabs>
        <w:ind w:left="-426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O Trauma Symposium Hradec Králov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1:00Z</dcterms:created>
  <dc:creator>hrochpa6</dc:creator>
  <dc:description/>
  <dc:language>en-US</dc:language>
  <cp:lastModifiedBy>Magdaléna Doležalová</cp:lastModifiedBy>
  <dcterms:modified xsi:type="dcterms:W3CDTF">2018-05-10T10:51:00Z</dcterms:modified>
  <cp:revision>2</cp:revision>
  <dc:subject/>
  <dc:title>5/2013</dc:title>
</cp:coreProperties>
</file>